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WATAWALA WETU: WASIFU WA BUNGE LA 11 LA JAMHURI YA MUUNGANO WA TANZ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BITURO PASCHAL KAZERI-TAASISI YA SAYANSI JAMII</w:t>
      </w:r>
    </w:p>
    <w:p>
      <w:pPr>
        <w:pStyle w:val="Normal"/>
        <w:rPr>
          <w:rFonts w:ascii="Times New Roman" w:hAnsi="Times New Roman" w:cs="Times New Roman"/>
        </w:rPr>
      </w:pPr>
      <w:r>
        <w:rPr>
          <w:rFonts w:cs="Times New Roman" w:ascii="Times New Roman" w:hAnsi="Times New Roman"/>
        </w:rPr>
        <w:t>EMMANUEL NDOMONDO-TAASISI YA SAYANSI JAMII</w:t>
      </w:r>
    </w:p>
    <w:p>
      <w:pPr>
        <w:pStyle w:val="Normal"/>
        <w:rPr>
          <w:rFonts w:ascii="Times New Roman" w:hAnsi="Times New Roman" w:cs="Times New Roman"/>
          <w:b/>
          <w:b/>
        </w:rPr>
      </w:pPr>
      <w:r>
        <w:rPr>
          <w:rFonts w:cs="Times New Roman" w:ascii="Times New Roman" w:hAnsi="Times New Roman"/>
          <w:b/>
        </w:rPr>
        <w:t>Mhutasari Mpembuzi</w:t>
      </w:r>
    </w:p>
    <w:p>
      <w:pPr>
        <w:pStyle w:val="Normal"/>
        <w:jc w:val="both"/>
        <w:rPr>
          <w:rFonts w:ascii="Times New Roman" w:hAnsi="Times New Roman" w:cs="Times New Roman"/>
        </w:rPr>
      </w:pPr>
      <w:r>
        <w:rPr>
          <w:rFonts w:cs="Times New Roman" w:ascii="Times New Roman" w:hAnsi="Times New Roman"/>
          <w:sz w:val="28"/>
          <w:szCs w:val="28"/>
        </w:rPr>
        <w:t>Watawala wetu: wasifu wa bunge la 11 la Jamhuri ya Muungano wa Tanzania ni utafiti kwa kutumia njia ya mapitio uliolenga kubaini wasifu wa wabunge waliochaguliwa kuunda bunge la 11. Utafiti chambuzi huu umebaini hulka za wapigakura kusukumwa na misingi ya jinsia, umri, elimu, uzoefu, na utendaji kazi wa wabunge. Jamii yetu ni ya mfumo dume; bunge la 11 lina wabunge wengi wa kiume kuliko wanawake; uzee ni dawa bunge la 11 lina watu wazima  (zaidi ya miaka 35)wengi na vijana ( sawa au chini ya miaka 35) wachache; jamii yetu inahusudu usomi;  katika bunge la 11 wabunge wenye elimu ya chuo kikuu ni wengi sana kuliko ambao hawakufika chuo kikuu; jamii yetu inapima utendaji wa kazi;  bunge la 11 lina asilimia 49 tu ya wabunge wa bunge la 10 hii ina maana kuwa asilimia 51 ya waliokuwa wabunge wa bunge la 10 hawakuwarizisha wapigakura wao hivyo kutochaguliwa tena. Kwa wasifu huu wa bunge la 11 inaonyesha kuwa linaaksi hulka za wapiga kura na kazi za bunge kama chombo cha kuishauri serikali. Kwa kutumia wasifu huu ufanisi wa bunge la 11 na wajumbe wake unaweza kupimwa mwishoni mwa muda wake 2020.</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 xml:space="preserve">UTANGULIZI </w:t>
      </w:r>
    </w:p>
    <w:p>
      <w:pPr>
        <w:pStyle w:val="ListParagraph"/>
        <w:ind w:left="360" w:hanging="0"/>
        <w:jc w:val="both"/>
        <w:rPr/>
      </w:pPr>
      <w:r>
        <w:rPr>
          <w:rFonts w:cs="Times New Roman" w:ascii="Times New Roman" w:hAnsi="Times New Roman"/>
          <w:sz w:val="32"/>
          <w:szCs w:val="32"/>
        </w:rPr>
        <w:t>Wasosiolojia wanabainisha kuwepo katika jamii taasisi za kijamii zinazo endesha maisha ikiwemo kuwapatia mahitaji yao ambazo ni familia, elimu, dini, serikali, na uchumi.  Serikali kama taasisi ya kijamii inaowajibu wa kutunga sheria na kanuni zinazoelekeza mahusiano na maisha kati ya mtu na mtu, mtu na taasisi zingine. aidha serikali inaowajibu wa kuhakisha sheria na taratibu zilizotungwa   zinafuatwa  na kutekelezwa na kutoa adhabu pale  sheria hizo zinapovunjwa.</w:t>
      </w:r>
    </w:p>
    <w:p>
      <w:pPr>
        <w:pStyle w:val="ListParagraph"/>
        <w:tabs>
          <w:tab w:val="clear" w:pos="720"/>
          <w:tab w:val="left" w:pos="5591" w:leader="none"/>
        </w:tabs>
        <w:ind w:left="360" w:hanging="0"/>
        <w:jc w:val="both"/>
        <w:rPr>
          <w:rFonts w:ascii="Times New Roman" w:hAnsi="Times New Roman" w:cs="Times New Roman"/>
          <w:sz w:val="32"/>
          <w:szCs w:val="32"/>
        </w:rPr>
      </w:pPr>
      <w:r>
        <w:rPr>
          <w:rFonts w:cs="Times New Roman" w:ascii="Times New Roman" w:hAnsi="Times New Roman"/>
          <w:sz w:val="32"/>
          <w:szCs w:val="32"/>
        </w:rPr>
        <w:tab/>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t>Wanafalsafa na wanazuoni wengi  kama Aristotle, Plato, Epicurus na Polibius na kizazi kilichowafuatia cha akina John Locke, Charles de Montesquieu  na Max Weber wanabainisha kuwa serikali zote tangu enzi na enzi zina matawi matatu kila moja likiwa na wajibu wake linaoutimiza bila kuathiri bali kukamilisha kazi ya matawi mwenza ya serikali. Mwandishi Peter Barenboim katika kitabu chake cha Biblical Roots of Separation of Powers anaonyesha kuwepo kwa ushahidi wa mgawanyo wa mamlaka miongoni mwa matawi matatu ya serikali katika Biblia (Barenboim, 2005).</w:t>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t xml:space="preserve">Tanzania kama jamii nyingine za zama hizi inayo serikali yenye matawi matatu:- serikali, bunge, na mahakama. Bunge limeundwa kwa mujibu wa sura ya tatu ya katiba ya Jamhuri ya Muungano wa Tanzania ya mwaka 1977 (Kifungu 61 (1). </w:t>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t>Katiba ya Jamhuri ya Muungano wa Tanzania inabainisha wajibu wa Bunge kupitia kifungu  cha 63 (2) kuwa ndicho chombo kikuu cha Jamhuri ya Muungano ambacho kitakuwa na madaraka, kwa niaba ya wananchi, kuisimamia na kuishauri Serikali ya Jamhuri ya Muungano na vyombo vyake vyote katika utekelezaji wa majukumu yake kwa mujibu wa Katiba.</w:t>
      </w:r>
    </w:p>
    <w:p>
      <w:pPr>
        <w:pStyle w:val="Normal"/>
        <w:ind w:left="360" w:hanging="0"/>
        <w:jc w:val="both"/>
        <w:rPr/>
      </w:pPr>
      <w:r>
        <w:rPr>
          <w:rFonts w:cs="Times New Roman" w:ascii="Times New Roman" w:hAnsi="Times New Roman"/>
          <w:sz w:val="32"/>
          <w:szCs w:val="32"/>
        </w:rPr>
        <w:t xml:space="preserve">Aidha kifungu 67 (1) cha katiba ya Jamhuri ya Muungano wa Tanzania kinataja sifa za mtu anayeweza kuwa mbunge. Sifa hizo ni:  (a) awe ni raia wa Jamhuri ya Muungano aliyetimiza umri wa miaka ishirini na moja, na ambaye anajua kusoma na kuandika katika Kiswahili au Kiingereza; (b) ni mwanachama na ni mgombea aliyependekezwa na chama cha siasa; (c) katika kipindi cha miaka mitano kabla ya tarehe ya Uchaguzi hakuwahi kutiwa hatiani katika mahakama yoyote kwa kosa lolote la kukwepa kulipa kodi yoyote ya Serikali. </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Kwa maelezo hayo hapo juu ni wazi kuwa watu wanaochaguliwa kuwa Wabunge wanawajibu mkubwa sana wa kutekeleza unaohitaji weledi mkubwa huku ukitunza uhusiano wao na kuakisi taswira ya jamii. Kama Wabunge wanatokana na jamii, basi ni dhahiri kuwa lazima wasifu wao uakisi jamii na matarajio ya jamii. Kwa maana nyingine jamii ndiyo inayotengeneza wasifu wa bunge kwa namna ile ile inayowafanya wazazi wamzae mtoto wanayefanana nao kwa sura.</w:t>
      </w:r>
    </w:p>
    <w:p>
      <w:pPr>
        <w:pStyle w:val="Normal"/>
        <w:ind w:left="360" w:hanging="0"/>
        <w:jc w:val="both"/>
        <w:rPr/>
      </w:pPr>
      <w:r>
        <w:rPr>
          <w:rFonts w:cs="Times New Roman" w:ascii="Times New Roman" w:hAnsi="Times New Roman"/>
          <w:sz w:val="32"/>
          <w:szCs w:val="32"/>
        </w:rPr>
        <w:t>Kwa kuzingatia mabadiliko ya kijamii ambayo pia ni sehemu ya jamii, hapana shaka jamii imepanua vigezo vya wasifu wa wenzao wanaowachagua kuwa Wabunge. Kwa mfano inawezekana kwa zama zilizopo kusoma na kuandika katika Kiswahili na Kiingereza siyo sifa inayotosha kumpa mtu ubunge pale anapokuwa anashindana na mwingine mwenye sifa zaidi ya hizo.</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Utafiti huu umesukumwa na nia ya kutaka tu kuangalia wasifu wa Wabunge wa Bunge la 11 la Jamhuri ya Muungano wa Tanzania. Kwa kujua wasifu wao maswali kama: a) wanaakisi jamii ya watanzania; b). wanakidhi matarajio ya watanzania katika zama hizi; na c). wanao uwezo wa kuyatekeleza majukumu kwa mujibu wa katiba ya Jamhuri ya Muungano wa Tanzania.</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MAPITIO YA TAFITI ZINGINE</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t xml:space="preserve">Tafiti zote hutafuta nafasi katika nyanja za kitaaluma kwa kusimama juu ya tafiti zingine kwa kupitia tafiti zizilofanyika awali juu ya suala linalofanana. Mapitio ya tafiti za awali yalifanikiwa kuibua tafiti kadhaa zilizofanyika katika mataifa mbalimbali. </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t xml:space="preserve">Umepitiwa utafiti uolifanywa juu ya wasifu wa Bunge la Uingereza baada ya uchaguzi wa mwaka 2015 na watafiti Paul Hunter na Dan Holden. Hunter &amp; Holden (2015) walikuwa na lengo la kuona kama kweli Wabunge wa bunge la Uingereza wanasifa za kutosha kubeba majukumu yao kwa mujibu wa katiba. </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t>Kwa kutumia njia ya mapitio na kuzingatia vingezo vya jinsia, umri, elimu na uzoefu. Utafiti huu ulibainisha kuwepo kwa mabadiliko chanya katika vigezo vyote. Hata hivyo utafiti ulishindwa kuonyesha ni kwa vipi kuongezeka kwa uwiano wa kijinsia, kiwango cha elimu, na umri kati ya vijana, watu wazima na wazee kunaathiri ufanisi wa bunge lenyewe. Aidha utafiti ulitegemea kuwa matokeo ya utafiti wao ungezaa mjadala mpana kuhusu wasifu wa Wabunge na ufanisi wa bunge.</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3016" w:leader="none"/>
        </w:tabs>
        <w:ind w:left="360" w:hanging="0"/>
        <w:jc w:val="both"/>
        <w:rPr/>
      </w:pPr>
      <w:r>
        <w:rPr>
          <w:rFonts w:cs="Times New Roman" w:ascii="Times New Roman" w:hAnsi="Times New Roman"/>
          <w:sz w:val="32"/>
          <w:szCs w:val="32"/>
        </w:rPr>
        <w:t xml:space="preserve">Strachan (2015) katika utafiti wake alioufanya nchini Tanzania alibainisha kuwa kuwepo kwa wanawake wengi ndani ya bunge kungeliongeza tija katika kutetea na kusukuma ajenda na masuala ya wanawake.  </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t>Mwandishi Luis Garrido Vergara katika chapisho lake kwenye jarida la REVISTA DE SOCIOLOGÍA, NO. 28 la 2013 anaripoti kuhusu tafiti zilizofanywa nchini Chile. Mtafiti Guzman katika utafiti wake alibainisha kuwa elimu na weledi (professionalism) vinazidi kuwa vigezo vya wasifu wa Wabunge na kuwa Wabunge hao wanaozalishwa kutoka katika vyuo vikuu.</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20"/>
          <w:tab w:val="left" w:pos="3016" w:leader="none"/>
        </w:tabs>
        <w:ind w:left="360" w:hanging="0"/>
        <w:jc w:val="both"/>
        <w:rPr/>
      </w:pPr>
      <w:r>
        <w:rPr>
          <w:rFonts w:cs="Times New Roman" w:ascii="Times New Roman" w:hAnsi="Times New Roman"/>
          <w:sz w:val="32"/>
          <w:szCs w:val="32"/>
        </w:rPr>
        <w:t>Vergara tena anaripoti utafiti wa Cardero ambao ulipitia wasifu wa Wabunge wa bunge la Chile kati ya mwaka 1961 hadi 2010. Utafiti huo ulibainisha kuwa uzoefu, elimu na weledi vinaongoza kama vigezo vya wasifu wa Wabunge. Aidha utafiti ulibainsha kuwa kuongezeka kwa idadi ya wanawake bungeni kungelikuwa kwa manufaa makubwa kwa jamii.</w:t>
      </w:r>
    </w:p>
    <w:p>
      <w:pPr>
        <w:pStyle w:val="ListParagraph"/>
        <w:tabs>
          <w:tab w:val="clear" w:pos="720"/>
          <w:tab w:val="left" w:pos="3016" w:leader="none"/>
        </w:tabs>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Watafiti wa Kijerumani Jochimsen   &amp; Thomasius (2012) katika utafiti wao uliowafatilia watu 110 walioshika wadhifa wa  uwaziri wa fedha nchini Ujerumani kati ya mwaka 1960-2009 walibainisha kuwa  wasifu wa mtu ulikuwa na athari za utendaji wa waziri wa fedha hasa katika suala na nakshi ya bajeti. Utafiti ulibainsha kuwa nakshi ya chini ya bajeti ililetwa na mawaziri walio kuwa na uzoefu na weledi; waliokaa bungeni kipindi kirefu; hata hivyo elimu ya chuo kikuu haikuonyesha kutoa mchango wa maana.</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 xml:space="preserve">Kigezo kingine kilichobainishwa na watafiti kuhusu wasifu wa Wabunge ni kigezo cha kuchaguliwa tena. Utafiti uliofanywa Tanzania na Wang (2005) ulibainisha kuwa ufanisi wa utendaji wa Wabunge unapimwa na wapiga kura wakati wa uchaguzi. Wabunge wanaochaguliwa tena wanaonyesha kuwa wamewaridhisha wapiga kura wao.    </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Pengine utafiti unaotoa nguzo nzuri kwa wasifu wa Wabunge na ufanisi wao katika kutekeleza majukumu yao ni ule uliofanywa pia nchini Tanzania na watafiti Hudson &amp; Tsekpo.  Watafiti hawa kwa kutumia njia ya mahojiano na watu mbalimbali waliokuwa karibu na shughuli za bunge ama kuwa Wabunge pamoja na mambo mengine walitaja mambo ambayo yanaathiri uwezo wa Wabunge katika utekelezaji wa majukumu yao. Jambo la kwanza walilobainisha ni uwezo mdogo wa Wabunge katika masuala ya sera hasa mchakato wa uundwaji wake na tathmini ya utekelezaji wake. Jambo la pili linalokwaza ufanisi wa Wabunge ni ukosefu wa maarifa na weledi katika mambo mbalimbali yanayohusu jamii. Jambo la tatu ni ukosefu wa rasilimali za kutosha kutimiza wajibu wao kwa ufanisi.</w:t>
      </w:r>
    </w:p>
    <w:p>
      <w:pPr>
        <w:pStyle w:val="Normal"/>
        <w:ind w:left="360" w:hanging="0"/>
        <w:jc w:val="both"/>
        <w:rPr>
          <w:rFonts w:ascii="Times New Roman" w:hAnsi="Times New Roman" w:cs="Times New Roman"/>
          <w:sz w:val="32"/>
          <w:szCs w:val="32"/>
        </w:rPr>
      </w:pPr>
      <w:r>
        <w:rPr>
          <w:rFonts w:cs="Times New Roman" w:ascii="Times New Roman" w:hAnsi="Times New Roman"/>
          <w:sz w:val="32"/>
          <w:szCs w:val="32"/>
        </w:rPr>
        <w:t>Mapitio ya tafiti zilizopita yanatupa kanuni za kutafuta wasifu wa Wabunge ili kuweza kuona kama wanaweza kutekeleza majukumu yao. Kanuni hiyo inajumuisha vigezo vya jinsia, umri, elimu, na uzoefu. Hata hivyo ipo haja ya kupanua vigezo ili kupata taarifa zaidi zinazochangia utendendaji na ufanisi wa Wabunge. Aidha kwa upande mwingine vigezo muhimu kama malezi ya Wabunge kabla ya kuingia kwenye nyanja za kisiasa si rahisi kuyapata ingawa mchango wake ni mkubwa katika uumbwaji wa hulka za Wabunge.</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MALENGO YA UTAFITI</w:t>
      </w:r>
    </w:p>
    <w:p>
      <w:pPr>
        <w:pStyle w:val="ListParagraph"/>
        <w:ind w:left="360" w:hanging="0"/>
        <w:rPr/>
      </w:pPr>
      <w:r>
        <w:rPr>
          <w:rFonts w:cs="Times New Roman" w:ascii="Times New Roman" w:hAnsi="Times New Roman"/>
          <w:sz w:val="32"/>
          <w:szCs w:val="32"/>
        </w:rPr>
        <w:t>Lengo la utafiti huu ilikuwa ni kupata wasifu wa Wabunge ili kutoa mwanga wa ufanisi wao katika kutekeleza majukumu yao kama Wabunge kwa mujibu wa katiba na zama hizi.</w:t>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MESODOLOJIA YA UTAFITI</w:t>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t>Utafiti huu umetumia njia ya mapitio ya taarifa za Wabunge wote 389 kama zilivyokuwa zimewekwa kwenye tovuti ya Bunge la Jamhuri ya Muungano wa Tanzania kati ya 11.06.2016 hadi 17.06.2016. Kanuni ya ukusanyaji wa wasifu wa Wabunge yenye vigezo 8 vya jinsia, umri, elimu, ujuzi, ajira na uzoefu, uzoefu bungeni, chama, na aina ya ubunge iliundwa na kutumika kukusanya taarifa kutoka kwenye wasifu wa kila mbunge. Taarifa hizo zilipangwa kwenye mfumo wa SPSS ambao ulisaidia kutoa majedwari, grafu na miduara.</w:t>
      </w:r>
    </w:p>
    <w:p>
      <w:pPr>
        <w:pStyle w:val="ListParagraph"/>
        <w:ind w:left="450" w:hanging="0"/>
        <w:jc w:val="both"/>
        <w:rPr>
          <w:rFonts w:ascii="Times New Roman" w:hAnsi="Times New Roman" w:cs="Times New Roman"/>
          <w:sz w:val="32"/>
          <w:szCs w:val="32"/>
        </w:rPr>
      </w:pPr>
      <w:r>
        <w:rPr>
          <w:rFonts w:cs="Times New Roman" w:ascii="Times New Roman" w:hAnsi="Times New Roman"/>
          <w:sz w:val="32"/>
          <w:szCs w:val="32"/>
        </w:rPr>
        <w:t>Ukusanyaji wa taarifa ulikutana na changamoto ya kutokuwepo taarifa za kutosha. Kwa mfano Wabunge wengi walionyesha kuwa wana elimu ya kiwango cha shahada bila kutaja ni shahada ya taaluma ipi. Hii ilileta changamoto ya kupanga ni ujuzi au stadi zipi walizonazo. Changamoto nyingine ni kutokuwepo kwa taarifa kabisa kwenye wasifu wa Wabunge zaidi ya jina, chama na aina ya ubunge.</w:t>
      </w:r>
    </w:p>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rPr>
          <w:rFonts w:ascii="Times New Roman" w:hAnsi="Times New Roman" w:cs="Times New Roman"/>
          <w:b/>
          <w:b/>
          <w:sz w:val="32"/>
          <w:szCs w:val="32"/>
        </w:rPr>
      </w:pPr>
      <w:r>
        <w:rPr>
          <w:rFonts w:cs="Times New Roman" w:ascii="Times New Roman" w:hAnsi="Times New Roman"/>
          <w:b/>
          <w:sz w:val="32"/>
          <w:szCs w:val="32"/>
        </w:rPr>
        <w:t>MATOKEO NA MJADALA</w:t>
      </w:r>
    </w:p>
    <w:p>
      <w:pPr>
        <w:pStyle w:val="ListParagraph"/>
        <w:ind w:left="360" w:hanging="0"/>
        <w:rPr>
          <w:rFonts w:ascii="Times New Roman" w:hAnsi="Times New Roman" w:cs="Times New Roman"/>
          <w:b/>
          <w:b/>
          <w:sz w:val="32"/>
          <w:szCs w:val="32"/>
        </w:rPr>
      </w:pPr>
      <w:r>
        <w:rPr>
          <w:rFonts w:cs="Times New Roman" w:ascii="Times New Roman" w:hAnsi="Times New Roman"/>
          <w:b/>
          <w:sz w:val="32"/>
          <w:szCs w:val="32"/>
        </w:rPr>
        <w:t>Jinsia</w:t>
      </w:r>
    </w:p>
    <w:p>
      <w:pPr>
        <w:pStyle w:val="ListParagraph"/>
        <w:ind w:left="360" w:hanging="0"/>
        <w:jc w:val="both"/>
        <w:rPr>
          <w:rFonts w:ascii="Times New Roman" w:hAnsi="Times New Roman" w:cs="Times New Roman"/>
          <w:sz w:val="32"/>
          <w:szCs w:val="32"/>
        </w:rPr>
      </w:pPr>
      <w:r>
        <w:rPr>
          <w:rFonts w:cs="Times New Roman" w:ascii="Times New Roman" w:hAnsi="Times New Roman"/>
          <w:sz w:val="32"/>
          <w:szCs w:val="32"/>
        </w:rPr>
        <w:t xml:space="preserve">Kigezo cha jinsia kimetoa matokeo kama jedwali na.5.1linavyoonyesh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0" w:type="dxa"/>
        <w:tblLayout w:type="fixed"/>
        <w:tblCellMar>
          <w:top w:w="30" w:type="dxa"/>
          <w:left w:w="30" w:type="dxa"/>
          <w:bottom w:w="30" w:type="dxa"/>
          <w:right w:w="30" w:type="dxa"/>
        </w:tblCellMar>
      </w:tblPr>
      <w:tblGrid>
        <w:gridCol w:w="780"/>
        <w:gridCol w:w="810"/>
        <w:gridCol w:w="1001"/>
        <w:gridCol w:w="1159"/>
        <w:gridCol w:w="1002"/>
        <w:gridCol w:w="1002"/>
        <w:gridCol w:w="1443"/>
        <w:gridCol w:w="1002"/>
        <w:gridCol w:w="1002"/>
      </w:tblGrid>
      <w:tr>
        <w:trPr>
          <w:tblHeader w:val="true"/>
          <w:cantSplit w:val="true"/>
        </w:trPr>
        <w:tc>
          <w:tcPr>
            <w:tcW w:w="9201" w:type="dxa"/>
            <w:gridSpan w:val="9"/>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Jedwali na. 5. 1: Jinsia * Chama </w:t>
            </w:r>
          </w:p>
        </w:tc>
      </w:tr>
      <w:tr>
        <w:trPr>
          <w:tblHeader w:val="true"/>
          <w:cantSplit w:val="true"/>
        </w:trPr>
        <w:tc>
          <w:tcPr>
            <w:tcW w:w="780" w:type="dxa"/>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8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5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4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0"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0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ma</w:t>
            </w:r>
          </w:p>
        </w:tc>
        <w:tc>
          <w:tcPr>
            <w:tcW w:w="100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780"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CM</w:t>
            </w:r>
          </w:p>
        </w:tc>
        <w:tc>
          <w:tcPr>
            <w:tcW w:w="11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DEMA</w:t>
            </w:r>
          </w:p>
        </w:tc>
        <w:tc>
          <w:tcPr>
            <w:tcW w:w="10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F</w:t>
            </w:r>
          </w:p>
        </w:tc>
        <w:tc>
          <w:tcPr>
            <w:tcW w:w="10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CCR</w:t>
            </w:r>
          </w:p>
        </w:tc>
        <w:tc>
          <w:tcPr>
            <w:tcW w:w="144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CT- WAZALENDO</w:t>
            </w:r>
          </w:p>
        </w:tc>
        <w:tc>
          <w:tcPr>
            <w:tcW w:w="10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Kisheria</w:t>
            </w:r>
          </w:p>
        </w:tc>
        <w:tc>
          <w:tcPr>
            <w:tcW w:w="100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80"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insia</w:t>
            </w:r>
          </w:p>
        </w:tc>
        <w:tc>
          <w:tcPr>
            <w:tcW w:w="81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me</w:t>
            </w:r>
          </w:p>
        </w:tc>
        <w:tc>
          <w:tcPr>
            <w:tcW w:w="10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7</w:t>
            </w:r>
          </w:p>
        </w:tc>
        <w:tc>
          <w:tcPr>
            <w:tcW w:w="115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w:t>
            </w:r>
          </w:p>
        </w:tc>
        <w:tc>
          <w:tcPr>
            <w:tcW w:w="10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w:t>
            </w:r>
          </w:p>
        </w:tc>
        <w:tc>
          <w:tcPr>
            <w:tcW w:w="10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2</w:t>
            </w:r>
          </w:p>
        </w:tc>
      </w:tr>
      <w:tr>
        <w:trPr>
          <w:tblHeader w:val="true"/>
          <w:cantSplit w:val="true"/>
        </w:trPr>
        <w:tc>
          <w:tcPr>
            <w:tcW w:w="78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ke</w:t>
            </w:r>
          </w:p>
        </w:tc>
        <w:tc>
          <w:tcPr>
            <w:tcW w:w="100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w:t>
            </w:r>
          </w:p>
        </w:tc>
        <w:tc>
          <w:tcPr>
            <w:tcW w:w="115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4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2"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7</w:t>
            </w:r>
          </w:p>
        </w:tc>
      </w:tr>
      <w:tr>
        <w:trPr>
          <w:cantSplit w:val="true"/>
        </w:trPr>
        <w:tc>
          <w:tcPr>
            <w:tcW w:w="159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umla</w:t>
            </w:r>
          </w:p>
        </w:tc>
        <w:tc>
          <w:tcPr>
            <w:tcW w:w="10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5</w:t>
            </w:r>
          </w:p>
        </w:tc>
        <w:tc>
          <w:tcPr>
            <w:tcW w:w="115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w:t>
            </w:r>
          </w:p>
        </w:tc>
        <w:tc>
          <w:tcPr>
            <w:tcW w:w="10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w:t>
            </w:r>
          </w:p>
        </w:tc>
        <w:tc>
          <w:tcPr>
            <w:tcW w:w="10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jc w:val="both"/>
        <w:rPr/>
      </w:pPr>
      <w:r>
        <w:rPr>
          <w:rFonts w:cs="Times New Roman" w:ascii="Times New Roman" w:hAnsi="Times New Roman"/>
          <w:sz w:val="32"/>
          <w:szCs w:val="32"/>
        </w:rPr>
        <w:t>Kati ya Wabunge 389 Wabunge 252 sawa na 64.78 % ni wanaume wakati 137 sawa na 35.28 % ya Wabunge wote ni wanawake. Kwa upande wa vyama kila chama kimeaksi muonekano wa bunge zima kwa wanaume kuwa wengi kuliko wanawake isipokuwa kwa chama cha CHADEMA ambako Wabunge wanawake ni 53.62% ya Wabunge wote 69. Bunge la Tanzania linauwiano bora zaidi kuliko la uingereza ambapo wanawake ni 29% ya Wabunge wote.</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Tafiti zingine zimeonyesha kuwa kuwepo kwa wanawake wengi kunaweza kuwa chachu ya kujali sana masuala ya jinsia na wanawake katika mijadala ya bunge na jamii (Vergara, 2013). Kwa ujumla 35.28% ya Wabunge wote kuwa ni wanawake kunaweza kuunga mkono hoja kuwa watajijali zaidi. Kwa wanawake kujijali wao na masuala yao kutakuwa na tija kwa jamii kwa kiwango gani bado ni suala linalo hitaji utafiti zaidi.</w:t>
      </w:r>
    </w:p>
    <w:p>
      <w:pPr>
        <w:pStyle w:val="Normal"/>
        <w:autoSpaceDE w:val="false"/>
        <w:spacing w:lineRule="atLeast" w:line="400" w:before="0" w:after="0"/>
        <w:jc w:val="both"/>
        <w:rPr>
          <w:rFonts w:ascii="Times New Roman" w:hAnsi="Times New Roman" w:cs="Times New Roman"/>
          <w:b/>
          <w:b/>
          <w:sz w:val="32"/>
          <w:szCs w:val="32"/>
        </w:rPr>
      </w:pPr>
      <w:r>
        <w:rPr>
          <w:rFonts w:cs="Times New Roman" w:ascii="Times New Roman" w:hAnsi="Times New Roman"/>
          <w:b/>
          <w:sz w:val="32"/>
          <w:szCs w:val="32"/>
        </w:rPr>
        <w:t>Umri</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 xml:space="preserve">Kigezo cha pili kwenye kanuni ya kuangalia wasifu wa Wabunge na bunge kilikuwa ni umri ambayo matokeo yake yanaonyeshwa katika jedwali na.5.2 . kigezo cha umri kiligawanywa katika makundi 4. Kundi la kwanza la Wabunge vijana lenye Wabunge wenye umri kati ya miaka 18 hadi 35; kundi la pili la Wabunge watu wazima wenye umri wa miaka kati ya  36 hadi 50; kundi la tatu ni la  Wabunge wazee likiwa la wale wenye umri kati ya miaka 51 na zaidi; na kundi la mwisho la wale ambao hawakuonyesha umri wao.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573" w:type="dxa"/>
        <w:jc w:val="left"/>
        <w:tblInd w:w="0" w:type="dxa"/>
        <w:tblLayout w:type="fixed"/>
        <w:tblCellMar>
          <w:top w:w="30" w:type="dxa"/>
          <w:left w:w="30" w:type="dxa"/>
          <w:bottom w:w="30" w:type="dxa"/>
          <w:right w:w="30" w:type="dxa"/>
        </w:tblCellMar>
      </w:tblPr>
      <w:tblGrid>
        <w:gridCol w:w="727"/>
        <w:gridCol w:w="1180"/>
        <w:gridCol w:w="1010"/>
        <w:gridCol w:w="1166"/>
        <w:gridCol w:w="1009"/>
        <w:gridCol w:w="1009"/>
        <w:gridCol w:w="1454"/>
        <w:gridCol w:w="1009"/>
        <w:gridCol w:w="1009"/>
      </w:tblGrid>
      <w:tr>
        <w:trPr>
          <w:tblHeader w:val="true"/>
          <w:cantSplit w:val="true"/>
        </w:trPr>
        <w:tc>
          <w:tcPr>
            <w:tcW w:w="9573" w:type="dxa"/>
            <w:gridSpan w:val="9"/>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Jedwali na. 2 Umri * Chama </w:t>
            </w:r>
          </w:p>
        </w:tc>
      </w:tr>
      <w:tr>
        <w:trPr>
          <w:tblHeader w:val="true"/>
          <w:cantSplit w:val="true"/>
        </w:trPr>
        <w:tc>
          <w:tcPr>
            <w:tcW w:w="1907" w:type="dxa"/>
            <w:gridSpan w:val="2"/>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01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5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0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65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ma</w:t>
            </w:r>
          </w:p>
        </w:tc>
        <w:tc>
          <w:tcPr>
            <w:tcW w:w="100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727"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CM</w:t>
            </w:r>
          </w:p>
        </w:tc>
        <w:tc>
          <w:tcPr>
            <w:tcW w:w="116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DEMA</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F</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CCR</w:t>
            </w:r>
          </w:p>
        </w:tc>
        <w:tc>
          <w:tcPr>
            <w:tcW w:w="14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CT- WAZALENDO</w:t>
            </w:r>
          </w:p>
        </w:tc>
        <w:tc>
          <w:tcPr>
            <w:tcW w:w="10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Kisheria</w:t>
            </w:r>
          </w:p>
        </w:tc>
        <w:tc>
          <w:tcPr>
            <w:tcW w:w="100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7"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mri</w:t>
            </w:r>
          </w:p>
        </w:tc>
        <w:tc>
          <w:tcPr>
            <w:tcW w:w="118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18-35</w:t>
            </w:r>
          </w:p>
        </w:tc>
        <w:tc>
          <w:tcPr>
            <w:tcW w:w="10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w:t>
            </w:r>
          </w:p>
        </w:tc>
        <w:tc>
          <w:tcPr>
            <w:tcW w:w="11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5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6-50</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6</w:t>
            </w:r>
          </w:p>
        </w:tc>
        <w:tc>
          <w:tcPr>
            <w:tcW w:w="116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5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5</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51+</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9</w:t>
            </w:r>
          </w:p>
        </w:tc>
        <w:tc>
          <w:tcPr>
            <w:tcW w:w="116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5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6</w:t>
            </w:r>
          </w:p>
        </w:tc>
      </w:tr>
      <w:tr>
        <w:trPr>
          <w:tblHeader w:val="true"/>
          <w:cantSplit w:val="true"/>
        </w:trPr>
        <w:tc>
          <w:tcPr>
            <w:tcW w:w="7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onyeshi</w:t>
            </w:r>
          </w:p>
        </w:tc>
        <w:tc>
          <w:tcPr>
            <w:tcW w:w="101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w:t>
            </w:r>
          </w:p>
        </w:tc>
        <w:tc>
          <w:tcPr>
            <w:tcW w:w="116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5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0</w:t>
            </w:r>
          </w:p>
        </w:tc>
      </w:tr>
      <w:tr>
        <w:trPr>
          <w:cantSplit w:val="true"/>
        </w:trPr>
        <w:tc>
          <w:tcPr>
            <w:tcW w:w="190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UMLA</w:t>
            </w:r>
          </w:p>
        </w:tc>
        <w:tc>
          <w:tcPr>
            <w:tcW w:w="10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5</w:t>
            </w:r>
          </w:p>
        </w:tc>
        <w:tc>
          <w:tcPr>
            <w:tcW w:w="11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5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2016</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Matokeo yanaonyesha kuwepo Wabunge wenye umri wa miaka 51 na zaidi 156 sawa na 40.10% ya Wabunge wote. Watu wazima (36-50) wako Wabunge 145 sawa na 37.28% ya bunge zima. Vijana wapo 48 wakiwa sawa na 12.34%. Wale ambao hawakuonyesha taarifa za umri wao wakiwa 40 sawa na 10.28% ya Wabunge wote. Wakitolewa Wabunge 40 ambao hawakuonyesha umri wao, Wabunge 349 waliobaki wanawastani wa umri wa miaka 51.13, matokeo hanayothibitisha kuwa bunge la Tanzania ni la wazee.</w:t>
      </w:r>
    </w:p>
    <w:p>
      <w:pPr>
        <w:pStyle w:val="Normal"/>
        <w:tabs>
          <w:tab w:val="clear" w:pos="720"/>
          <w:tab w:val="left" w:pos="3998" w:leader="none"/>
        </w:tabs>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Matokeo haya yanashabihiana na yale ya Hunter &amp; Holden (2015) katika utafiti wao kwa bunge la Uingereza walionyeha wastani wa umri wa Wabunge wa Uingereza kuwa miaka 51.2.  Katika bunge la Uingereza lililochaguliwa 2015, vijana (chini ya miaka 40) ni 16%, watu wazima (40-59) ni 63% na wazee (60+) ni 21% ya Wabunge wote.</w:t>
      </w:r>
    </w:p>
    <w:p>
      <w:pPr>
        <w:pStyle w:val="Normal"/>
        <w:tabs>
          <w:tab w:val="clear" w:pos="720"/>
          <w:tab w:val="left" w:pos="4201" w:leader="none"/>
        </w:tabs>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ab/>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32"/>
          <w:szCs w:val="32"/>
        </w:rPr>
        <w:t>Kwa ujumla hali ya bunge la Uingereza haitofautiani sana na hali ya bunge la Tanzania kwa kuzingatia utofauti wa uzio wa miaka. Hata hivyo ujana, utu uzima, na uzee hauna uhusiano wa moja kwa moja na ufanisi wa Wabunge au bunge. Ili kuangalia namna umri unavyoathiri ufanisi lazima kunganisha vigezo vingine kama elimu na ujuzi na uzoefu.</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b/>
          <w:b/>
          <w:sz w:val="32"/>
          <w:szCs w:val="32"/>
        </w:rPr>
      </w:pPr>
      <w:r>
        <w:rPr>
          <w:rFonts w:cs="Times New Roman" w:ascii="Times New Roman" w:hAnsi="Times New Roman"/>
          <w:b/>
          <w:sz w:val="32"/>
          <w:szCs w:val="32"/>
        </w:rPr>
        <w:t>Elimu na ujuzi</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Jedwali na. 5.3 na histogramu na 5.1 zinaonyesha wasifu wa Wabunge kwa kigezo cha elimu yao zilizo katika nyanja 4 kwa maana ya elimu ya msingi, sekondari, astashahada, stashahada, shahada ya kwanza, shahada ya juu, na wale walificha taarifa zao.</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8" w:type="dxa"/>
        <w:jc w:val="left"/>
        <w:tblInd w:w="0" w:type="dxa"/>
        <w:tblLayout w:type="fixed"/>
        <w:tblCellMar>
          <w:top w:w="30" w:type="dxa"/>
          <w:left w:w="30" w:type="dxa"/>
          <w:bottom w:w="30" w:type="dxa"/>
          <w:right w:w="30" w:type="dxa"/>
        </w:tblCellMar>
      </w:tblPr>
      <w:tblGrid>
        <w:gridCol w:w="785"/>
        <w:gridCol w:w="1972"/>
        <w:gridCol w:w="1027"/>
        <w:gridCol w:w="1187"/>
        <w:gridCol w:w="1027"/>
        <w:gridCol w:w="1027"/>
        <w:gridCol w:w="1479"/>
        <w:gridCol w:w="1027"/>
        <w:gridCol w:w="1027"/>
      </w:tblGrid>
      <w:tr>
        <w:trPr>
          <w:tblHeader w:val="true"/>
          <w:cantSplit w:val="true"/>
        </w:trPr>
        <w:tc>
          <w:tcPr>
            <w:tcW w:w="10558" w:type="dxa"/>
            <w:gridSpan w:val="9"/>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Jedwali na.5.3: Elimu * Chama</w:t>
            </w:r>
          </w:p>
        </w:tc>
      </w:tr>
      <w:tr>
        <w:trPr>
          <w:tblHeader w:val="true"/>
          <w:cantSplit w:val="true"/>
        </w:trPr>
        <w:tc>
          <w:tcPr>
            <w:tcW w:w="2757" w:type="dxa"/>
            <w:gridSpan w:val="2"/>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8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774"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ma</w:t>
            </w:r>
          </w:p>
        </w:tc>
        <w:tc>
          <w:tcPr>
            <w:tcW w:w="102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tblHeader w:val="true"/>
          <w:cantSplit w:val="true"/>
        </w:trPr>
        <w:tc>
          <w:tcPr>
            <w:tcW w:w="785"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2"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CM</w:t>
            </w:r>
          </w:p>
        </w:tc>
        <w:tc>
          <w:tcPr>
            <w:tcW w:w="11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HADEMA</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F</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CCR</w:t>
            </w:r>
          </w:p>
        </w:tc>
        <w:tc>
          <w:tcPr>
            <w:tcW w:w="14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CT- WAZALENDO</w:t>
            </w:r>
          </w:p>
        </w:tc>
        <w:tc>
          <w:tcPr>
            <w:tcW w:w="10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Kisheria</w:t>
            </w:r>
          </w:p>
        </w:tc>
        <w:tc>
          <w:tcPr>
            <w:tcW w:w="102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85"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limu</w:t>
            </w:r>
          </w:p>
        </w:tc>
        <w:tc>
          <w:tcPr>
            <w:tcW w:w="197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singi</w:t>
            </w:r>
          </w:p>
        </w:tc>
        <w:tc>
          <w:tcPr>
            <w:tcW w:w="102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6</w:t>
            </w:r>
          </w:p>
        </w:tc>
        <w:tc>
          <w:tcPr>
            <w:tcW w:w="11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r>
      <w:tr>
        <w:trPr>
          <w:tblHeader w:val="true"/>
          <w:cantSplit w:val="true"/>
        </w:trPr>
        <w:tc>
          <w:tcPr>
            <w:tcW w:w="7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ondari/Astashahada</w:t>
            </w:r>
          </w:p>
        </w:tc>
        <w:tc>
          <w:tcPr>
            <w:tcW w:w="102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9</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7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7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tashahada</w:t>
            </w:r>
          </w:p>
        </w:tc>
        <w:tc>
          <w:tcPr>
            <w:tcW w:w="102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7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r>
      <w:tr>
        <w:trPr>
          <w:tblHeader w:val="true"/>
          <w:cantSplit w:val="true"/>
        </w:trPr>
        <w:tc>
          <w:tcPr>
            <w:tcW w:w="7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hahada ya kwanza</w:t>
            </w:r>
          </w:p>
        </w:tc>
        <w:tc>
          <w:tcPr>
            <w:tcW w:w="102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1</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2</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7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5</w:t>
            </w:r>
          </w:p>
        </w:tc>
      </w:tr>
      <w:tr>
        <w:trPr>
          <w:tblHeader w:val="true"/>
          <w:cantSplit w:val="true"/>
        </w:trPr>
        <w:tc>
          <w:tcPr>
            <w:tcW w:w="7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hahada ya Uzamili na Uzamivu</w:t>
            </w:r>
          </w:p>
        </w:tc>
        <w:tc>
          <w:tcPr>
            <w:tcW w:w="102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0</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7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r>
      <w:tr>
        <w:trPr>
          <w:tblHeader w:val="true"/>
          <w:cantSplit w:val="true"/>
        </w:trPr>
        <w:tc>
          <w:tcPr>
            <w:tcW w:w="785"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7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ri yake</w:t>
            </w:r>
          </w:p>
        </w:tc>
        <w:tc>
          <w:tcPr>
            <w:tcW w:w="102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1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47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27"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275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02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5</w:t>
            </w:r>
          </w:p>
        </w:tc>
        <w:tc>
          <w:tcPr>
            <w:tcW w:w="11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9</w:t>
            </w:r>
          </w:p>
        </w:tc>
        <w:tc>
          <w:tcPr>
            <w:tcW w:w="10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2</w:t>
            </w:r>
          </w:p>
        </w:tc>
        <w:tc>
          <w:tcPr>
            <w:tcW w:w="10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4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2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r>
    </w:tbl>
    <w:p>
      <w:pPr>
        <w:pStyle w:val="Normal"/>
        <w:autoSpaceDE w:val="false"/>
        <w:spacing w:lineRule="atLeast" w:line="400" w:before="0" w:after="0"/>
        <w:rPr/>
      </w:pPr>
      <w:r>
        <w:rPr>
          <w:rFonts w:cs="Times New Roman" w:ascii="Times New Roman" w:hAnsi="Times New Roman"/>
          <w:sz w:val="24"/>
          <w:szCs w:val="24"/>
        </w:rPr>
        <w:t>Chanzo: utafiti,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85pt;height:273.85pt" filled="f" o:ole="">
            <v:imagedata r:id="rId3" o:title=""/>
          </v:shape>
          <o:OLEObject Type="Embed" ProgID="Excel.Sheet.12" ShapeID="ole_rId2" DrawAspect="Content" ObjectID="_292109673" r:id="rId2"/>
        </w:objec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Matokeo yaliyoonyeshwa katika jedwali na 5.3 na grafu na 5.1 yanaonyesha kuwa bunge la Tanzania ni la wasomi 62.8% wakiwa wamefika chuo kikuu. Hali hii pia ilionyeshwa na utafiti wa bunge la Uingereza ambao ulibainisha kuwa Wabunge wengi wana elimu ya chuo kikuu (Hunter &amp; Holden, 2015).</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 xml:space="preserve">Hapana shaka kuwa kuna uhusiano kati ya elimu na ujuzi ambavyo kwa pamoja vinaathari ufanisi. Jedwali na 5.4 linaonyesha ujuzi walionao Wabunge wa bunge la Jamhuri ya Muungano wa Tanzania. Ujuzi walionao unaonyesha sekta karibu zote zinazogusa jamii. Aidha ujuzi uliojibainisha unaonyesha kuwepo kwa uhusiano kati ya kiwango cha elimu na ujuzi kwa upande mmoja na kwa upande mwingine mfumo wetu wa elimu. </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Wabunge wenye elimu ya msingi wameonekana kuwa na ujuzi katika ualimu, jeshi, siasa, ujasiliamali na kilimo na lishe. Wakati walio na  elimu ya msingi wakionyesha hivyo Wabunge wenye elimu ya shahada na shahada ya juu(Uzamili na Uzamivu) wanaonyesha kuwa weledi katika uhasibu na fedha, uhadhiri, sheria, uchumi, kilimo na lishe, utabibu, utawala na fedha, na utawala.</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80" w:type="dxa"/>
        <w:jc w:val="left"/>
        <w:tblInd w:w="0" w:type="dxa"/>
        <w:tblLayout w:type="fixed"/>
        <w:tblCellMar>
          <w:top w:w="30" w:type="dxa"/>
          <w:left w:w="30" w:type="dxa"/>
          <w:bottom w:w="30" w:type="dxa"/>
          <w:right w:w="30" w:type="dxa"/>
        </w:tblCellMar>
      </w:tblPr>
      <w:tblGrid>
        <w:gridCol w:w="750"/>
        <w:gridCol w:w="1950"/>
        <w:gridCol w:w="771"/>
        <w:gridCol w:w="971"/>
        <w:gridCol w:w="868"/>
        <w:gridCol w:w="176"/>
        <w:gridCol w:w="1503"/>
        <w:gridCol w:w="1503"/>
        <w:gridCol w:w="1044"/>
        <w:gridCol w:w="1044"/>
      </w:tblGrid>
      <w:tr>
        <w:trPr>
          <w:cantSplit w:val="true"/>
        </w:trPr>
        <w:tc>
          <w:tcPr>
            <w:tcW w:w="10580" w:type="dxa"/>
            <w:gridSpan w:val="10"/>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 xml:space="preserve">Jedwali na. 5.4 :Ujuzi * Elimu </w:t>
            </w:r>
          </w:p>
        </w:tc>
      </w:tr>
      <w:tr>
        <w:trPr>
          <w:cantSplit w:val="true"/>
        </w:trPr>
        <w:tc>
          <w:tcPr>
            <w:tcW w:w="2700" w:type="dxa"/>
            <w:gridSpan w:val="2"/>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77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7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79" w:type="dxa"/>
            <w:gridSpan w:val="2"/>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0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4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836"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Elimu</w:t>
            </w:r>
          </w:p>
        </w:tc>
        <w:tc>
          <w:tcPr>
            <w:tcW w:w="104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750"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singi</w:t>
            </w:r>
          </w:p>
        </w:tc>
        <w:tc>
          <w:tcPr>
            <w:tcW w:w="9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ekondari</w:t>
            </w:r>
          </w:p>
        </w:tc>
        <w:tc>
          <w:tcPr>
            <w:tcW w:w="104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iploma</w:t>
            </w:r>
          </w:p>
        </w:tc>
        <w:tc>
          <w:tcPr>
            <w:tcW w:w="15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hada ya kwanza</w:t>
            </w:r>
          </w:p>
        </w:tc>
        <w:tc>
          <w:tcPr>
            <w:tcW w:w="150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hada ya juu</w:t>
            </w:r>
          </w:p>
        </w:tc>
        <w:tc>
          <w:tcPr>
            <w:tcW w:w="104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ri yake</w:t>
            </w:r>
          </w:p>
        </w:tc>
        <w:tc>
          <w:tcPr>
            <w:tcW w:w="104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50"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juzi</w:t>
            </w:r>
          </w:p>
        </w:tc>
        <w:tc>
          <w:tcPr>
            <w:tcW w:w="195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iashara</w:t>
            </w:r>
          </w:p>
        </w:tc>
        <w:tc>
          <w:tcPr>
            <w:tcW w:w="77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alimu</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9</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8</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Uhandis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hasibu na fedh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ilim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bari na mawasilian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sok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esh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hadhir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zingira na misitu</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as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ioloji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ayansi ya Jami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heri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6</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Ruban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onyesh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6</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jasiliamal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eham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ias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chum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ilimo na lishe</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und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atibu muhtas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sanifu majeng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abibu</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gav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thamini-ardhi na majeng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tawala na biashar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iplomasi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sani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ioloji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anki na uchum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sanifu</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pango na uchum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shirik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uuguz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tawal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Rasilimali watu</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fugo</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ocha</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lis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safirishaj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tafit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750"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95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talii</w:t>
            </w:r>
          </w:p>
        </w:tc>
        <w:tc>
          <w:tcPr>
            <w:tcW w:w="77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97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gridSpan w:val="2"/>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5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04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70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umla</w:t>
            </w:r>
          </w:p>
        </w:tc>
        <w:tc>
          <w:tcPr>
            <w:tcW w:w="77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9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044"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5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5</w:t>
            </w:r>
          </w:p>
        </w:tc>
        <w:tc>
          <w:tcPr>
            <w:tcW w:w="15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04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10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b/>
          <w:b/>
          <w:sz w:val="32"/>
          <w:szCs w:val="32"/>
        </w:rPr>
      </w:pPr>
      <w:r>
        <w:rPr>
          <w:rFonts w:cs="Times New Roman" w:ascii="Times New Roman" w:hAnsi="Times New Roman"/>
          <w:b/>
          <w:sz w:val="32"/>
          <w:szCs w:val="32"/>
        </w:rPr>
        <w:t>Ajira na uzoefu</w:t>
      </w:r>
    </w:p>
    <w:p>
      <w:pPr>
        <w:pStyle w:val="Normal"/>
        <w:autoSpaceDE w:val="false"/>
        <w:spacing w:lineRule="atLeast" w:line="4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Uzoefu katika ajira umeonyeshwa na tafiti zingine kuwa chachu ya ufanisi wa Wabunge katika kutekeleza majukumu yao (Jochimsen &amp; Thomasius, 2012). Historia ya ajira ya Wabunge iliangaliwa ili kuona ujuzi na uzoefu walioupata kutoka kwenye ajira zao. Aidha uhusiano wa elimu na ajira uliangaliwa kama unavyooneshwa katika jedwali na.5.6. Kwa pamoja majedwali na. 5.5 &amp; 5.6 yanavyonesha matokeo kuwa Wabunge 136 kati ya 389 sawa 35.0% wamefanya kazi serikalini pekee yake na wengi wao wakiwa na elimu ya chuo kikuu.</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 xml:space="preserve">Aidha Wabunge 21 sawa na 5.4% wamefanya kazi serikalini na sekta binafsi; Wabunge 8 sawa na 2.1% wamefanya kazi serikalini na kwenye vyama vya siasa; Wabunge 5 sawa na 1.3% wamefanya kazi serikalini na kuwa na ajira binafsi; Wabunge 7 sawa na 1.8% wamefanya kazi serikalini na mashirika ya kimataifa; Wabunge 4 sawa na 1.0% wamepata uzoefu kwa kufanya kazi serikalini, sekta binafsi na ni wakulima; na mbunge 1 sawa na 0.3% amefanya kazi serikalini na vyama vya ushirika. </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Kwa ujumla 46.9% ya Wabunge wote wa bunge la Tanzania wamewahi kufanya kazi serikalini. Kwa kufanya kazi serikalini Wabunge hawa wanajua serikali inafanyaje kazi hali inayoongeza uwezekano wa kuwa washauri wazuri wa serikali.</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Matokeo ya utafiti yemeonyesha kuwa Wabunge wanao uzoefu walioupata kutokana na kufanya kazi kwenye sekta binafsi, ajira zao binafsi, ukulima, vyama vya siasa; taasisi za dini, mashirika ya kimataifa. Mchanganyiko huu wa uzoefu na ujuzi wa  kutokana na ajira unaweza ukawa ishara ya kuwepo kwa ufanisi wa bunge katika kutimiza wajibu wao kikatib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836"/>
        <w:gridCol w:w="2785"/>
        <w:gridCol w:w="1326"/>
        <w:gridCol w:w="1156"/>
        <w:gridCol w:w="1586"/>
        <w:gridCol w:w="1671"/>
      </w:tblGrid>
      <w:tr>
        <w:trPr>
          <w:tblHeader w:val="true"/>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Jedwali na. 5.5: Ajira na uzoefu</w:t>
            </w:r>
          </w:p>
        </w:tc>
      </w:tr>
      <w:tr>
        <w:trPr>
          <w:tblHeader w:val="true"/>
          <w:cantSplit w:val="true"/>
        </w:trPr>
        <w:tc>
          <w:tcPr>
            <w:tcW w:w="83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Idadi</w:t>
            </w:r>
          </w:p>
        </w:tc>
        <w:tc>
          <w:tcPr>
            <w:tcW w:w="115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silimia</w:t>
            </w:r>
          </w:p>
        </w:tc>
        <w:tc>
          <w:tcPr>
            <w:tcW w:w="15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silimia halisi</w:t>
            </w:r>
          </w:p>
        </w:tc>
        <w:tc>
          <w:tcPr>
            <w:tcW w:w="16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Jumla kuu</w:t>
            </w:r>
          </w:p>
        </w:tc>
      </w:tr>
      <w:tr>
        <w:trPr>
          <w:tblHeader w:val="true"/>
          <w:cantSplit w:val="true"/>
        </w:trPr>
        <w:tc>
          <w:tcPr>
            <w:tcW w:w="836"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2785"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w:t>
            </w:r>
          </w:p>
        </w:tc>
        <w:tc>
          <w:tcPr>
            <w:tcW w:w="132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15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8</w:t>
            </w:r>
          </w:p>
        </w:tc>
        <w:tc>
          <w:tcPr>
            <w:tcW w:w="158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8</w:t>
            </w:r>
          </w:p>
        </w:tc>
        <w:tc>
          <w:tcPr>
            <w:tcW w:w="16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8</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0</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5.0</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3.7</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utoka shule/chuo</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5.8</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onyesh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7.9</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jira binafs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4</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4</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3</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hama cha sias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7</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7</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0</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kulim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2</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sekta binafs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4</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4</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6</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 na mashirika ya kimataif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7.7</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Serikalini, sekta binafsi na ukulim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7</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 na ajira binafs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1.5</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shirika ya kimataifa na sekta binafs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sias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4</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shirika na sias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5.9</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 na sias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6.7</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Ushirik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6.9</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ajira binafs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8.2</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shirika ya kimataifa na serikal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9.0</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ini</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9.5</w:t>
            </w:r>
          </w:p>
        </w:tc>
      </w:tr>
      <w:tr>
        <w:trPr>
          <w:tblHeader w:val="true"/>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85"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Mashirika ya kimataifa</w:t>
            </w:r>
          </w:p>
        </w:tc>
        <w:tc>
          <w:tcPr>
            <w:tcW w:w="132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5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58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6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2785"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b/>
                <w:b/>
                <w:color w:val="000000"/>
                <w:sz w:val="18"/>
                <w:szCs w:val="18"/>
              </w:rPr>
            </w:pPr>
            <w:r>
              <w:rPr>
                <w:rFonts w:cs="Arial" w:ascii="Arial" w:hAnsi="Arial"/>
                <w:b/>
                <w:color w:val="000000"/>
                <w:sz w:val="18"/>
                <w:szCs w:val="18"/>
              </w:rPr>
              <w:t>Jumla</w:t>
            </w:r>
          </w:p>
        </w:tc>
        <w:tc>
          <w:tcPr>
            <w:tcW w:w="132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b/>
                <w:b/>
                <w:color w:val="000000"/>
                <w:sz w:val="18"/>
                <w:szCs w:val="18"/>
              </w:rPr>
            </w:pPr>
            <w:r>
              <w:rPr>
                <w:rFonts w:cs="Arial" w:ascii="Arial" w:hAnsi="Arial"/>
                <w:b/>
                <w:color w:val="000000"/>
                <w:sz w:val="18"/>
                <w:szCs w:val="18"/>
              </w:rPr>
              <w:t>389</w:t>
            </w:r>
          </w:p>
        </w:tc>
        <w:tc>
          <w:tcPr>
            <w:tcW w:w="115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b/>
                <w:b/>
                <w:color w:val="000000"/>
                <w:sz w:val="18"/>
                <w:szCs w:val="18"/>
              </w:rPr>
            </w:pPr>
            <w:r>
              <w:rPr>
                <w:rFonts w:cs="Arial" w:ascii="Arial" w:hAnsi="Arial"/>
                <w:b/>
                <w:color w:val="000000"/>
                <w:sz w:val="18"/>
                <w:szCs w:val="18"/>
              </w:rPr>
              <w:t>100.0</w:t>
            </w:r>
          </w:p>
        </w:tc>
        <w:tc>
          <w:tcPr>
            <w:tcW w:w="15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b/>
                <w:b/>
                <w:color w:val="000000"/>
                <w:sz w:val="18"/>
                <w:szCs w:val="18"/>
              </w:rPr>
            </w:pPr>
            <w:r>
              <w:rPr>
                <w:rFonts w:cs="Arial" w:ascii="Arial" w:hAnsi="Arial"/>
                <w:b/>
                <w:color w:val="000000"/>
                <w:sz w:val="18"/>
                <w:szCs w:val="18"/>
              </w:rPr>
              <w:t>100.0</w:t>
            </w:r>
          </w:p>
        </w:tc>
        <w:tc>
          <w:tcPr>
            <w:tcW w:w="167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tLeas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168"/>
        <w:gridCol w:w="1889"/>
        <w:gridCol w:w="786"/>
        <w:gridCol w:w="887"/>
        <w:gridCol w:w="788"/>
        <w:gridCol w:w="1135"/>
        <w:gridCol w:w="1135"/>
        <w:gridCol w:w="788"/>
        <w:gridCol w:w="784"/>
      </w:tblGrid>
      <w:tr>
        <w:trPr>
          <w:tblHeader w:val="true"/>
          <w:cantSplit w:val="true"/>
        </w:trPr>
        <w:tc>
          <w:tcPr>
            <w:tcW w:w="9360" w:type="dxa"/>
            <w:gridSpan w:val="9"/>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Jedwali na. 5.6: Ajira na uzoefu * Elimu </w:t>
            </w:r>
          </w:p>
        </w:tc>
      </w:tr>
      <w:tr>
        <w:trPr>
          <w:tblHeader w:val="true"/>
          <w:cantSplit w:val="true"/>
        </w:trPr>
        <w:tc>
          <w:tcPr>
            <w:tcW w:w="1168" w:type="dxa"/>
            <w:tcBorders/>
            <w:shd w:fill="FFFFFF" w:val="clear"/>
            <w:vAlign w:val="bottom"/>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188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6"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8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5"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8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6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9"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Elimu</w:t>
            </w:r>
          </w:p>
        </w:tc>
        <w:tc>
          <w:tcPr>
            <w:tcW w:w="78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Jumla</w:t>
            </w:r>
          </w:p>
        </w:tc>
      </w:tr>
      <w:tr>
        <w:trPr>
          <w:tblHeader w:val="true"/>
          <w:cantSplit w:val="true"/>
        </w:trPr>
        <w:tc>
          <w:tcPr>
            <w:tcW w:w="1168"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9"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singi</w:t>
            </w:r>
          </w:p>
        </w:tc>
        <w:tc>
          <w:tcPr>
            <w:tcW w:w="8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ekondari</w:t>
            </w:r>
          </w:p>
        </w:tc>
        <w:tc>
          <w:tcPr>
            <w:tcW w:w="7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iploma</w:t>
            </w:r>
          </w:p>
        </w:tc>
        <w:tc>
          <w:tcPr>
            <w:tcW w:w="11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hada ya kwanza</w:t>
            </w:r>
          </w:p>
        </w:tc>
        <w:tc>
          <w:tcPr>
            <w:tcW w:w="113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hada ya juu</w:t>
            </w:r>
          </w:p>
        </w:tc>
        <w:tc>
          <w:tcPr>
            <w:tcW w:w="7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ri yake</w:t>
            </w:r>
          </w:p>
        </w:tc>
        <w:tc>
          <w:tcPr>
            <w:tcW w:w="78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168" w:type="dxa"/>
            <w:vMerge w:val="restart"/>
            <w:tcBorders>
              <w:top w:val="single" w:sz="16" w:space="0" w:color="000000"/>
              <w:lef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jira na uzoefu</w:t>
            </w:r>
          </w:p>
        </w:tc>
        <w:tc>
          <w:tcPr>
            <w:tcW w:w="188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w:t>
            </w:r>
          </w:p>
        </w:tc>
        <w:tc>
          <w:tcPr>
            <w:tcW w:w="78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7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11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w:t>
            </w:r>
          </w:p>
        </w:tc>
        <w:tc>
          <w:tcPr>
            <w:tcW w:w="113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78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7</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utoka shule/chuo</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onyesh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7</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jira binafs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hama cha sias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kulim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sekta binafs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 na mashirika ya kimataif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sekta binafsi na mkulim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 na ajira binafs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shirika ya kimataifa na sekta binafs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sias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shirika na sias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kta binafsi na sias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Ushirik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erikalini na ajira binafs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Mashirika ya kimataifa na serikal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Dini</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tblHeader w:val="true"/>
          <w:cantSplit w:val="true"/>
        </w:trPr>
        <w:tc>
          <w:tcPr>
            <w:tcW w:w="116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Mashirika ya kimataifa</w:t>
            </w:r>
          </w:p>
        </w:tc>
        <w:tc>
          <w:tcPr>
            <w:tcW w:w="78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88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113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c>
          <w:tcPr>
            <w:tcW w:w="78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p>
        </w:tc>
        <w:tc>
          <w:tcPr>
            <w:tcW w:w="78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3057"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umla</w:t>
            </w:r>
          </w:p>
        </w:tc>
        <w:tc>
          <w:tcPr>
            <w:tcW w:w="78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88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7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1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5</w:t>
            </w:r>
          </w:p>
        </w:tc>
        <w:tc>
          <w:tcPr>
            <w:tcW w:w="11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78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78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Uzoefu katika Bunge kuwa nguzo mojawapo wa ufanisi wa mbunge na bunge.Wang (2005) katika utafiti wake nchini Tanzania alibainisha kuwa ufanisi wa utendaji wa Wabunge unapimwa na wapiga kura wakati wa uchaguzi. Kwa maana nyingine kwa Wabunge waliorudi tena bungeni walionyesha kuwa walitimiza wajibu wao wa kibunge kwa mjibu wa katiba.</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Jedwali na. 5.7 linaonyesha idadi ya Wabunge waliorudi na waliochaguliwa kwa mara ya kwanza. Kati ya Wabunge 389 waliohusika katika utafiti huu, Wabunge 177 sawa na 45.5% ndio waliorudi bungeni kwa mara nyingine. Wabunge wapya ni 205 sawa na 52.7 % na wale ambao hawakuonyesha ni 7 wakiwa 1.8% ya Wabunge wote. Wabunge 177 waliorudi tena bungeni ni sawa na 49.6% ya Wabunge 357 wa bunge la 10. Kwa kigezo cha kurudi tena bungeni kama kipimo cha ufanisi, basi ufanisi wa Wabunge na bunge la 10 la jamhuri ya muungano wa Tanzania ulikuwa chini ya 50%.</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t>Matokeo haya yanaweza kusaidia kutoa mwanga juu ya ufanisi wa Wabunge na bunge la 11 kuwa utategemea na ufanisi wa Wabunge wapya ambao ni wengi na wako mbele ya kipimo cha ufanisi kinachochukuliwa na kitatolewa  na wapigakura kwenye uchanguzi mkuu wa 2020.</w:t>
      </w:r>
    </w:p>
    <w:p>
      <w:pPr>
        <w:pStyle w:val="Normal"/>
        <w:autoSpaceDE w:val="false"/>
        <w:spacing w:lineRule="atLeast" w:line="40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930"/>
        <w:gridCol w:w="2034"/>
        <w:gridCol w:w="1476"/>
        <w:gridCol w:w="1290"/>
        <w:gridCol w:w="1766"/>
        <w:gridCol w:w="1864"/>
      </w:tblGrid>
      <w:tr>
        <w:trPr>
          <w:tblHeader w:val="true"/>
          <w:cantSplit w:val="true"/>
        </w:trPr>
        <w:tc>
          <w:tcPr>
            <w:tcW w:w="9360"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Jedwari na. 5.7: Uzoefu Bungeni</w:t>
            </w:r>
          </w:p>
        </w:tc>
      </w:tr>
      <w:tr>
        <w:trPr>
          <w:tblHeader w:val="true"/>
          <w:cantSplit w:val="true"/>
        </w:trPr>
        <w:tc>
          <w:tcPr>
            <w:tcW w:w="93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Idadi</w:t>
            </w:r>
          </w:p>
        </w:tc>
        <w:tc>
          <w:tcPr>
            <w:tcW w:w="12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silimia</w:t>
            </w:r>
          </w:p>
        </w:tc>
        <w:tc>
          <w:tcPr>
            <w:tcW w:w="17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silimia halisi</w:t>
            </w:r>
          </w:p>
        </w:tc>
        <w:tc>
          <w:tcPr>
            <w:tcW w:w="18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Asilimia ya jumla</w:t>
            </w:r>
          </w:p>
        </w:tc>
      </w:tr>
      <w:tr>
        <w:trPr>
          <w:tblHeader w:val="true"/>
          <w:cantSplit w:val="true"/>
        </w:trPr>
        <w:tc>
          <w:tcPr>
            <w:tcW w:w="930" w:type="dxa"/>
            <w:vMerge w:val="restart"/>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rPr>
                <w:rFonts w:ascii="Arial" w:hAnsi="Arial" w:cs="Arial"/>
                <w:color w:val="000000"/>
                <w:sz w:val="18"/>
                <w:szCs w:val="18"/>
              </w:rPr>
            </w:pPr>
            <w:r>
              <w:rPr>
                <w:rFonts w:cs="Arial" w:ascii="Arial" w:hAnsi="Arial"/>
                <w:color w:val="000000"/>
                <w:sz w:val="18"/>
                <w:szCs w:val="18"/>
              </w:rPr>
            </w:r>
          </w:p>
        </w:tc>
        <w:tc>
          <w:tcPr>
            <w:tcW w:w="2034"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ra ya tena</w:t>
            </w:r>
          </w:p>
        </w:tc>
        <w:tc>
          <w:tcPr>
            <w:tcW w:w="14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7</w:t>
            </w:r>
          </w:p>
        </w:tc>
        <w:tc>
          <w:tcPr>
            <w:tcW w:w="129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c>
          <w:tcPr>
            <w:tcW w:w="176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c>
          <w:tcPr>
            <w:tcW w:w="186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r>
      <w:tr>
        <w:trPr>
          <w:tblHeader w:val="true"/>
          <w:cantSplit w:val="true"/>
        </w:trPr>
        <w:tc>
          <w:tcPr>
            <w:tcW w:w="9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34"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ara ya kwanza</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5</w:t>
            </w:r>
          </w:p>
        </w:tc>
        <w:tc>
          <w:tcPr>
            <w:tcW w:w="129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c>
          <w:tcPr>
            <w:tcW w:w="176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7</w:t>
            </w:r>
          </w:p>
        </w:tc>
        <w:tc>
          <w:tcPr>
            <w:tcW w:w="186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8.2</w:t>
            </w:r>
          </w:p>
        </w:tc>
      </w:tr>
      <w:tr>
        <w:trPr>
          <w:tblHeader w:val="true"/>
          <w:cantSplit w:val="true"/>
        </w:trPr>
        <w:tc>
          <w:tcPr>
            <w:tcW w:w="9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34"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Haonyeshi</w:t>
            </w:r>
          </w:p>
        </w:tc>
        <w:tc>
          <w:tcPr>
            <w:tcW w:w="147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129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176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8</w:t>
            </w:r>
          </w:p>
        </w:tc>
        <w:tc>
          <w:tcPr>
            <w:tcW w:w="186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34"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JUMLA</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9</w:t>
            </w:r>
          </w:p>
        </w:tc>
        <w:tc>
          <w:tcPr>
            <w:tcW w:w="129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76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86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Chanzo: utafiti, 2016</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HITIMISHO</w:t>
      </w:r>
    </w:p>
    <w:p>
      <w:pPr>
        <w:pStyle w:val="Normal"/>
        <w:autoSpaceDE w:val="false"/>
        <w:spacing w:lineRule="atLeast" w:line="400" w:before="0" w:after="0"/>
        <w:ind w:left="360" w:hanging="0"/>
        <w:jc w:val="both"/>
        <w:rPr>
          <w:rFonts w:ascii="Times New Roman" w:hAnsi="Times New Roman" w:cs="Times New Roman"/>
          <w:sz w:val="32"/>
          <w:szCs w:val="32"/>
        </w:rPr>
      </w:pPr>
      <w:r>
        <w:rPr>
          <w:rFonts w:cs="Times New Roman" w:ascii="Times New Roman" w:hAnsi="Times New Roman"/>
          <w:sz w:val="32"/>
          <w:szCs w:val="32"/>
        </w:rPr>
        <w:t xml:space="preserve">Spika wa Bunge la 11 la Jamhuri ya Muungano wa Tanzania katika andiko lake kuhusu upangaji wa Wabunge katika kamati za kudumu za bunge alianisha vigezo vilivyotumika kuwapanga katika kamati hizo za bunge. Kigezo (d) kilieleza kuwa ni uzoefu au ujuzi wa Wabunge kuzingatia kazi na majukumu ya Kamati na uzoefu wa awali kielimu na kikazi (Bunge la Jamhuri ya Muungano wa Tanzania, 2016). </w:t>
      </w:r>
    </w:p>
    <w:p>
      <w:pPr>
        <w:pStyle w:val="Normal"/>
        <w:autoSpaceDE w:val="false"/>
        <w:spacing w:lineRule="atLeast" w:line="40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ind w:left="360" w:hanging="0"/>
        <w:jc w:val="both"/>
        <w:rPr/>
      </w:pPr>
      <w:r>
        <w:rPr>
          <w:rFonts w:cs="Times New Roman" w:ascii="Times New Roman" w:hAnsi="Times New Roman"/>
          <w:sz w:val="32"/>
          <w:szCs w:val="32"/>
        </w:rPr>
        <w:t>Utafiti huu umeonyesha wasifu wa Wabunge ndiyo nguzo ya utendaji wao. Kwa kutumia kanuni yenye vigezo 8 vya jinsia, umri, elimu, ujuzi, ajira na uzoefu, uzoefu bungeni, chama, na aina ya ubunge  taswira ya wasifu wa Wabunge na bunge la 11 la Jamhuri ya Muungano wa Tanzania imejipambanua.</w:t>
      </w:r>
    </w:p>
    <w:p>
      <w:pPr>
        <w:pStyle w:val="Normal"/>
        <w:autoSpaceDE w:val="false"/>
        <w:spacing w:lineRule="atLeast" w:line="40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ind w:left="360" w:firstLine="75"/>
        <w:jc w:val="both"/>
        <w:rPr>
          <w:rFonts w:ascii="Times New Roman" w:hAnsi="Times New Roman" w:cs="Times New Roman"/>
          <w:sz w:val="32"/>
          <w:szCs w:val="32"/>
        </w:rPr>
      </w:pPr>
      <w:r>
        <w:rPr>
          <w:rFonts w:cs="Times New Roman" w:ascii="Times New Roman" w:hAnsi="Times New Roman"/>
          <w:sz w:val="32"/>
          <w:szCs w:val="32"/>
        </w:rPr>
        <w:t xml:space="preserve">Kwenye Bunge la Jamhuri ya Muungano wa Tanzania Wabunge wengi ni wanaume kuliko wanawake; wengi ni wazee wa umri wa miaka 51 na kuendelea; wengi ni wasomi wa kiwango cha chuo kikuu; wengi wanauzoefu na ujuzi mbalimbali walioupata shule na katika ajira ikimwemo ajira serikalini; na karibu nusu yao wamerudi bungeni tena. Taswira hii ya Wabunge na bunge la 11 inaweza kusaidia mijadala na maamuzi kama inakidhi matarajio ya watanzania na utekelezaji wa majukumu ya Wabunge  na bunge kwa mujibu wa katiba ya Jamhuri ya Muungano wa Tanzania.  </w:t>
      </w:r>
    </w:p>
    <w:p>
      <w:pPr>
        <w:pStyle w:val="Normal"/>
        <w:autoSpaceDE w:val="false"/>
        <w:spacing w:lineRule="atLeast" w:line="400" w:before="0" w:after="0"/>
        <w:ind w:left="36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tLeast" w:line="400" w:before="0" w:after="0"/>
        <w:ind w:left="360" w:hanging="0"/>
        <w:jc w:val="both"/>
        <w:rPr>
          <w:rFonts w:ascii="Times New Roman" w:hAnsi="Times New Roman" w:cs="Times New Roman"/>
          <w:sz w:val="32"/>
          <w:szCs w:val="32"/>
        </w:rPr>
      </w:pPr>
      <w:r>
        <w:rPr>
          <w:rFonts w:cs="Times New Roman" w:ascii="Times New Roman" w:hAnsi="Times New Roman"/>
          <w:sz w:val="32"/>
          <w:szCs w:val="32"/>
        </w:rPr>
        <w:t>TAMKO:</w:t>
      </w:r>
    </w:p>
    <w:p>
      <w:pPr>
        <w:pStyle w:val="Normal"/>
        <w:autoSpaceDE w:val="false"/>
        <w:spacing w:lineRule="atLeast" w:line="400" w:before="0" w:after="0"/>
        <w:ind w:left="360" w:hanging="0"/>
        <w:jc w:val="both"/>
        <w:rPr/>
      </w:pPr>
      <w:r>
        <w:rPr>
          <w:rFonts w:cs="Times New Roman" w:ascii="Times New Roman" w:hAnsi="Times New Roman"/>
          <w:sz w:val="32"/>
          <w:szCs w:val="32"/>
        </w:rPr>
        <w:t xml:space="preserve">Utafiti huu umefanywa na kugharamiwa na Taasisi ya Sayansi Jamii (TASAJA) kwa hatua zote.  </w:t>
      </w:r>
    </w:p>
    <w:p>
      <w:pPr>
        <w:pStyle w:val="ListParagraph"/>
        <w:ind w:left="0" w:hanging="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t>MAREJEO</w:t>
      </w:r>
    </w:p>
    <w:p>
      <w:pPr>
        <w:pStyle w:val="ListParagraph"/>
        <w:ind w:left="360" w:hanging="720"/>
        <w:rPr/>
      </w:pPr>
      <w:r>
        <w:rPr>
          <w:rFonts w:cs="Times New Roman" w:ascii="Times New Roman" w:hAnsi="Times New Roman"/>
          <w:sz w:val="32"/>
          <w:szCs w:val="32"/>
        </w:rPr>
        <w:t xml:space="preserve">Bunge la Tanzania (2016) Mchanganuo wa Wabunge katika kamati  mpya za Bunge la kumi na moja (11), Dodoma, Bunge la Tanzania </w:t>
      </w:r>
    </w:p>
    <w:p>
      <w:pPr>
        <w:pStyle w:val="Normal"/>
        <w:ind w:left="360" w:hanging="720"/>
        <w:rPr>
          <w:rFonts w:ascii="Times New Roman" w:hAnsi="Times New Roman" w:cs="Times New Roman"/>
          <w:sz w:val="32"/>
          <w:szCs w:val="32"/>
        </w:rPr>
      </w:pPr>
      <w:r>
        <w:rPr>
          <w:rFonts w:cs="Times New Roman" w:ascii="Times New Roman" w:hAnsi="Times New Roman"/>
          <w:sz w:val="32"/>
          <w:szCs w:val="32"/>
        </w:rPr>
        <w:t>Hudson A. &amp; Tsekpo, A. (2009) Parliamentary Strengthening and the Paris Principles Tanzania case study, London, Overseas Development Institute.</w:t>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t>Hunter, H. &amp; Holden, D. (2015) Who Govern Britain- a profile of MPs in the 2015 Parliament, London, The Smith Intitute.</w:t>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t xml:space="preserve">Jamhuri ya muungano wa Tanzania (2012) Katiba ya Jamhuri ya Muungano wa Tanzania ya 1977, Dar es Salaam, Jamhuri ya Muungano wa Tanzania </w:t>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r>
    </w:p>
    <w:p>
      <w:pPr>
        <w:pStyle w:val="Normal"/>
        <w:ind w:left="360" w:hanging="720"/>
        <w:rPr/>
      </w:pPr>
      <w:r>
        <w:rPr>
          <w:rFonts w:cs="Times New Roman" w:ascii="Times New Roman" w:hAnsi="Times New Roman"/>
          <w:sz w:val="32"/>
          <w:szCs w:val="32"/>
        </w:rPr>
        <w:t>Jochimsen, B.  &amp; Thomasius, S (2012) The perfect finance minister: Whom to appoint as finance minister to balance the budget?,  Berlin, German Institute for Economic Research (DIW Berlin).</w:t>
      </w:r>
    </w:p>
    <w:p>
      <w:pPr>
        <w:pStyle w:val="Normal"/>
        <w:spacing w:lineRule="auto" w:line="240" w:before="0" w:after="0"/>
        <w:ind w:left="360" w:hanging="720"/>
        <w:jc w:val="both"/>
        <w:rPr/>
      </w:pPr>
      <w:r>
        <w:rPr>
          <w:rFonts w:cs="Times New Roman" w:ascii="Times New Roman" w:hAnsi="Times New Roman"/>
          <w:sz w:val="32"/>
          <w:szCs w:val="32"/>
        </w:rPr>
        <w:t xml:space="preserve">Kazeri, B.P., Mashauri, A., Masawe, E., &amp; Thobias, B. (2012). </w:t>
      </w:r>
      <w:r>
        <w:rPr>
          <w:rFonts w:cs="Times New Roman" w:ascii="Times New Roman" w:hAnsi="Times New Roman"/>
          <w:i/>
          <w:sz w:val="32"/>
          <w:szCs w:val="32"/>
        </w:rPr>
        <w:t>Perception on Non-salary Remuneration to Elected Political Personnel</w:t>
      </w:r>
      <w:r>
        <w:rPr>
          <w:rFonts w:cs="Times New Roman" w:ascii="Times New Roman" w:hAnsi="Times New Roman"/>
          <w:sz w:val="32"/>
          <w:szCs w:val="32"/>
        </w:rPr>
        <w:t>, LAMBERT Academic Publishing</w:t>
      </w:r>
    </w:p>
    <w:p>
      <w:pPr>
        <w:pStyle w:val="ListParagraph"/>
        <w:ind w:left="0" w:hanging="72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t>Strachan, A.L. (2015). Women in politics and the public sector in Tanzania (GSDRC Helpdesk Research Report 1286). Birmingham, UK: GSDRC, University of Birmingham</w:t>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t>Vergara  L.G (2013) Elites, political elites and social change in modern societies, REVISTA DE SOCIOLOGÍA, Nº 28 (2013) pp. 31-49</w:t>
      </w:r>
    </w:p>
    <w:p>
      <w:pPr>
        <w:pStyle w:val="ListParagraph"/>
        <w:ind w:left="360" w:hanging="720"/>
        <w:rPr>
          <w:rFonts w:ascii="Times New Roman" w:hAnsi="Times New Roman" w:cs="Times New Roman"/>
          <w:sz w:val="32"/>
          <w:szCs w:val="32"/>
        </w:rPr>
      </w:pPr>
      <w:r>
        <w:rPr>
          <w:rFonts w:cs="Times New Roman" w:ascii="Times New Roman" w:hAnsi="Times New Roman"/>
          <w:sz w:val="32"/>
          <w:szCs w:val="32"/>
        </w:rPr>
      </w:r>
    </w:p>
    <w:p>
      <w:pPr>
        <w:pStyle w:val="Normal"/>
        <w:ind w:left="360" w:hanging="720"/>
        <w:rPr/>
      </w:pPr>
      <w:r>
        <w:rPr>
          <w:rFonts w:cs="Times New Roman" w:ascii="Times New Roman" w:hAnsi="Times New Roman"/>
          <w:sz w:val="32"/>
          <w:szCs w:val="32"/>
        </w:rPr>
        <w:t>Wang, V (2005)The Accountability Function of Parliament in New Democracies:  Tanzanian Perspectives    Bergen, Chr. Michelsen Institute</w:t>
      </w:r>
    </w:p>
    <w:p>
      <w:pPr>
        <w:pStyle w:val="Normal"/>
        <w:spacing w:before="0" w:after="200"/>
        <w:ind w:left="360" w:hanging="72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7:00Z</dcterms:created>
  <dc:creator>MR BITURO</dc:creator>
  <dc:description/>
  <dc:language>en-US</dc:language>
  <cp:lastModifiedBy>DELL</cp:lastModifiedBy>
  <cp:lastPrinted>2016-06-23T12:50:00Z</cp:lastPrinted>
  <dcterms:modified xsi:type="dcterms:W3CDTF">2017-06-09T12:07:00Z</dcterms:modified>
  <cp:revision>2</cp:revision>
  <dc:subject/>
  <dc:title/>
</cp:coreProperties>
</file>